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b/>
          <w:bCs/>
          <w:color w:val="000000"/>
          <w:sz w:val="24"/>
          <w:szCs w:val="24"/>
          <w:lang w:val="ru-RU"/>
        </w:rPr>
        <w:t>Шмуэль Йосеф Агнон</w:t>
      </w:r>
      <w:r>
        <w:rPr>
          <w:rFonts w:cs="Times New Roman" w:ascii="Times New Roman" w:hAnsi="Times New Roman"/>
          <w:color w:val="000000"/>
          <w:sz w:val="24"/>
          <w:szCs w:val="24"/>
          <w:lang w:val="ru-RU"/>
        </w:rPr>
        <w:t xml:space="preserve"> </w:t>
      </w:r>
    </w:p>
    <w:p>
      <w:pPr>
        <w:pStyle w:val="Normal"/>
        <w:numPr>
          <w:ilvl w:val="0"/>
          <w:numId w:val="0"/>
        </w:numPr>
        <w:spacing w:lineRule="auto" w:line="240" w:before="0" w:after="0"/>
        <w:contextualSpacing/>
        <w:jc w:val="center"/>
        <w:outlineLvl w:val="0"/>
        <w:rPr>
          <w:rFonts w:ascii="Times New Roman" w:hAnsi="Times New Roman" w:cs="Times New Roman"/>
          <w:b/>
          <w:b/>
          <w:bCs/>
          <w:color w:val="333300"/>
          <w:kern w:val="2"/>
          <w:sz w:val="24"/>
          <w:szCs w:val="24"/>
          <w:lang w:val="ru-RU"/>
        </w:rPr>
      </w:pPr>
      <w:r>
        <w:rPr>
          <w:rFonts w:cs="Times New Roman" w:ascii="Times New Roman" w:hAnsi="Times New Roman"/>
          <w:b/>
          <w:bCs/>
          <w:color w:val="333300"/>
          <w:kern w:val="2"/>
          <w:sz w:val="24"/>
          <w:szCs w:val="24"/>
          <w:lang w:val="ru-RU"/>
        </w:rPr>
        <w:t>СОЮЗ ЛЮБВИ</w:t>
      </w:r>
    </w:p>
    <w:p>
      <w:pPr>
        <w:pStyle w:val="Normal"/>
        <w:numPr>
          <w:ilvl w:val="0"/>
          <w:numId w:val="0"/>
        </w:numPr>
        <w:spacing w:lineRule="auto" w:line="240" w:before="0" w:after="0"/>
        <w:contextualSpacing/>
        <w:jc w:val="center"/>
        <w:outlineLvl w:val="0"/>
        <w:rPr>
          <w:rFonts w:ascii="Times New Roman" w:hAnsi="Times New Roman" w:cs="Times New Roman"/>
          <w:b/>
          <w:b/>
          <w:bCs/>
          <w:color w:val="333300"/>
          <w:kern w:val="2"/>
          <w:sz w:val="24"/>
          <w:szCs w:val="24"/>
          <w:lang w:val="ru-RU"/>
        </w:rPr>
      </w:pPr>
      <w:r>
        <w:rPr>
          <w:rFonts w:cs="Times New Roman" w:ascii="Times New Roman" w:hAnsi="Times New Roman"/>
          <w:b/>
          <w:bCs/>
          <w:color w:val="333300"/>
          <w:kern w:val="2"/>
          <w:sz w:val="24"/>
          <w:szCs w:val="24"/>
          <w:lang w:val="ru-RU"/>
        </w:rPr>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берегу моря сидели три старика и грелись на солнышке. Их иссохшие кости дремали в белых одеждах, и тело наслаждалось покоем. Солнечные лучи сияли на их приоткрытых губах, как золотые ключи. Довольны были они и нежились, и наслаждались в молчании. Все трое взошли на Землю Израиля из стран рассеяния. Во все дни свои трудились в торговом деле, но память о святости Земли Израиля не покидала их сердца, и когда состарились, оставили мнимые сокровища, собрались с силами и взошли на Землю Израиля. И уже сподобились помолиться у Западной Стены и распластаться на могилах праведников, и удостоились совершить благодеяния и раздать пожертвования, и жаждали теперь хоть какого-нибудь озарения от святости места сего. И коль скоро устали от зноя, и коль скоро моря омывают Землю Израилеву, спустились в Яффу омыться в море.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В Яффе они остановились на постоялом дворе, тесном от евреев, и там молились вместе со всеми, и занимались святым учением, и пели гимны, и возносили благодарения перед Пресвятым Благословенным. А когда склонялся день к вечеру и истощался жар светила небесного, отправлялись на берег моря, иногда чтоб омыться в нем, а иногда чтобы усладить глаза игрою его цветов. Сидели себе на соломенных циновках, любопытство их друг к другу было уже исчерпано, и добрая улыбка отдыхала на устах их, как у человека, который радуется ближнему своему без всяких слов: хотя я и молчу и ни о чем не говорю с тобою, дорог ты мне и приятно мне соседство твое. И море тоже побуждало любить ближнего, потому что посылало на сушу мелкие волны и забавлялось с нею, и источало ароматы, услаждающие душу и побуждающие ее к деликатности.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Пришел служка с постоялого двора и поставил перед ними самовар и стаканы, и сахар, и печенье. Налили они себе чай, откололи по кусочку сахара, благословили и пили. Ленивое изнеможение их от чая истаяло. А коль скоро ушла леность, пробудилась говорливость.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Заговорил один из них и сказал: "Нет такого солнца, как на Земле Израиля, уже оно вернулось в дом свой, а все еще согревает тело и окутывает члены, словно платье". И невольно зачерпнул своей старческой рукой песок, вздохнул и сказал: "Земля Израиля", как человек, который называет нечто по имени, а сам сомневается, верно ли назвал, — хоть и сказал "Земля Израиля", заметно было, что сомневается он, в самом ли деле Земля Израиля это.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Сказал ему второй: "Успокойся, старик, Яффа — это не Земля Израиля. Откуда следует, что Яффа — не Земля Израиля? Из книги пророка Йоны. Хотел Йона убежать от Господа и куда сбежал? Сошел в Яффу ". Знал этот старец, что не только о Яффе говорил его товарищ, но, желая уменьшить горечь ближнего, сказал так. И снова сказал первый старец: "Ты говоришь, что Яффа — не Земля Израиля, а сама-то Земля Израиля — разве Земля Израиля?" Глянули на него двое других с изумлением и сказали: даже если неразумный такое скажет, дурно это и требует осуждения.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Как человек, у которого накипело на сердце, а стал говорить и увидел, что не все просто оказывается, так и тот старец: мелочь раздражила его, и уж вся Земля Израиля ему не мила. И когда заговорил опять, так сказал: "Боже сохрани, если я сомневаюсь в святости этой Земли, а только о том я говорю, что открывшаяся нам Земля Израиля далека от того величия, о котором толкует Писание и ведут разговор наши благословенной памяти Мудрецы. Взять хоть благословение коэнов. Да не оставит Господь милостью коэнов Земли Израиля, которые возносят руки свои каждый день, как постановили наши Мудрецы, и ежедневно исполняют три положенных заповеди. Слава Создателю, что с тех пор, как взошел я на Землю Израиля, всякий день мог молиться с общиною, и при виде коэнов, выходящих для благословения, радость святого дня снисходит на мое бренное тело. Но когда я слышу, как бросают они свои слова, словно скаредные, которые бросают грош нищему по обязанности, тотчас встают в моей памяти дома молитвы и учения в стране рассеяния в дни праздников, когда коэны стоят на возвышении и растягивают в сладостном напеве слова благословения, чтобы благословить Израиль по любви. Сколько дивных напевов есть у нас там! Сколько праздников, столько и напевов; бодрый напев в Шавуот и печальный в великие праздники, и много еще мелодий святых и возвышенных исторгается из души коэнов в их служении и левитов в их песнопении, и всего Израиля в его красе. И если скажете, нет Учения, подобного Учению на Земле Израиля, я вам отвечу, что даже изучение Каббалы в этом месте — не тем путем идет, какой проложили наши учители. Возводят здесь дома учения, а изучают сокровенное, словно учат про быка, боднувшего корову. Только буду ли множить слова, друзья мои, и горе мне, если скажу, что ушла святость (не приведи Господи!) из Земли Израиля и Шехина с сумой Ее нашла приют в странах рассеяния. Шехинта биглота — Святыня в изгнании. А сама Земля Израиля — чему уподоблю ее? Ковчегу, из которого вынесли свитки и поставили в нем горящую свечу. </w:t>
      </w:r>
      <w:r>
        <w:rPr>
          <w:rFonts w:cs="Times New Roman" w:ascii="Times New Roman" w:hAnsi="Times New Roman"/>
          <w:color w:val="000000"/>
          <w:sz w:val="24"/>
          <w:szCs w:val="24"/>
        </w:rPr>
        <w:t xml:space="preserve">Теплится огонек в Ковчеге, а Тора — где ж она?"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Заговорил второй и так сказал: "Сдается мне, друг мой, что понял я суть твоих слов. Жил ты в стране рассеяния, учил Тору, соблюдал заповеди, дела добрые делал, то есть искра Божия светила и теплилась в твоем сердце в ночи изгнания, а ты жаждал взойти на Землю Израиля. Так говорил ты себе: вот я живу в стране рассеяния и исполняю, хвала Создателю, то, что возложено на меня Святым Благословенным, а взойду на Землю Израиля, и взойдут со мной искры святости к истоку своему, сольются со Светом Шехины. Чему уподобить это? Была свеча, горела во мраке и рассуждала: я есть свет, товарищ я дневному светилу, пойду и встану рядом с ним; когда же встала свеча рядом с солнцем, в миг растаяла. Или ты упрекнешь в том солнце?"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Заговорил третий и так сказал: "Будь же благословен, друг мой, что не лишил нас беседы о тревоге твоей, ведь общая беда — почти утешение. И я с той же бедой. Только горе нам от такого утешения. Уж сколько месяцев живу я здесь — печальный, угрюмый, терзающийся. Не только что не удостоился радости от пребывания здесь, но пребывание здесь ввергает меня порой в тоску и меланхолию, не про вас будь сказано".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Так говорил, а сам зачерпнул понюшку табаку. Тряхнул пальцами и выпустил табак, и развеялся табак по ветру. И хотя всегда неспешно говорил, теперь спешил и торопился, словно верный гонец в час беды, который одного опасается — как бы не отдать Богу душу прежде, чем исполнит поручение. И таковы были его слова: </w:t>
      </w:r>
    </w:p>
    <w:p>
      <w:pPr>
        <w:pStyle w:val="Normal"/>
        <w:spacing w:lineRule="auto" w:line="240" w:before="0" w:after="0"/>
        <w:contextualSpacing/>
        <w:jc w:val="both"/>
        <w:rPr/>
      </w:pPr>
      <w:r>
        <w:rPr>
          <w:rFonts w:cs="Times New Roman" w:ascii="Times New Roman" w:hAnsi="Times New Roman"/>
          <w:color w:val="000000"/>
          <w:sz w:val="24"/>
          <w:szCs w:val="24"/>
          <w:lang w:val="ru-RU"/>
        </w:rPr>
        <w:tab/>
        <w:t xml:space="preserve">"Славную притчу рассказал ты нам, друг мой, да только суть дела ясна и в притчах нет надобности. Много размышлял я о том, отчего не могу найти покоя и наслаждения в пребывании моем в Святой Земле, тогда как благословенной памяти Мудрецы наши учили, что жизнь на Земле Израиля стоит всех остальных заповедей. Но по размышлении понял я, что это одно из искушений естества нашего, которое вносит путаницу и отчаяние в сердце человека, чтобы выжечь из него эту великую заповедь, стоющую всех остальных, и чтобы разорвать (не приведи Господи!) связь между Святым Благословенным и Израилем. Поэтому когда я обращаюсь мыслью к величию Земли Израиля, которая есть средоточие святости среди прочих святостей, а я не удостоился и малой толики от малого, что я говорю? Благо содеял нам Святой Благословенный, что не наслаждаемся мы от пребывания здесь, ибо тогда пребываем мы здесь ради одной этой заповеди, лишь ради нее самой. Иди предо Мной и будь непорочен, сказано в Писании , а Раши, да покоится с миром, поясняет: смирись со всеми Моими испытаниями, а Я установлю Завет Свой, союз любви и союз с Землей этой, ибо праведные будут населять эту Землю и непорочные пребудут на ней. </w:t>
      </w:r>
    </w:p>
    <w:p>
      <w:pPr>
        <w:pStyle w:val="Normal"/>
        <w:numPr>
          <w:ilvl w:val="0"/>
          <w:numId w:val="0"/>
        </w:numPr>
        <w:spacing w:lineRule="auto" w:line="240" w:before="0" w:after="0"/>
        <w:contextualSpacing/>
        <w:jc w:val="right"/>
        <w:outlineLvl w:val="1"/>
        <w:rPr>
          <w:rFonts w:ascii="Times New Roman" w:hAnsi="Times New Roman" w:cs="Times New Roman"/>
          <w:i/>
          <w:i/>
          <w:iCs/>
          <w:sz w:val="24"/>
          <w:szCs w:val="24"/>
        </w:rPr>
      </w:pPr>
      <w:r>
        <w:rPr>
          <w:rFonts w:cs="Times New Roman" w:ascii="Times New Roman" w:hAnsi="Times New Roman"/>
          <w:i/>
          <w:iCs/>
          <w:sz w:val="24"/>
          <w:szCs w:val="24"/>
        </w:rPr>
        <w:t xml:space="preserve">Перевела с иврита Зоя Копельман </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pPr>
      <w:r>
        <w:rPr>
          <w:rFonts w:cs="Times New Roman" w:ascii="Times New Roman" w:hAnsi="Times New Roman"/>
          <w:sz w:val="24"/>
          <w:szCs w:val="24"/>
          <w:lang w:val="ru-RU"/>
        </w:rPr>
        <w:t xml:space="preserve">Опубликовано: </w:t>
      </w:r>
      <w:r>
        <w:rPr>
          <w:rFonts w:cs="Times New Roman" w:ascii="Times New Roman" w:hAnsi="Times New Roman"/>
          <w:b/>
          <w:bCs/>
          <w:sz w:val="24"/>
          <w:szCs w:val="24"/>
          <w:lang w:val="ru-RU"/>
        </w:rPr>
        <w:t>Иерусалимский журнал</w:t>
      </w:r>
      <w:r>
        <w:rPr>
          <w:rFonts w:cs="Times New Roman" w:ascii="Times New Roman" w:hAnsi="Times New Roman"/>
          <w:sz w:val="24"/>
          <w:szCs w:val="24"/>
          <w:lang w:val="ru-RU"/>
        </w:rPr>
        <w:t>, № 12,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Times New Roman"/>
      <w:b/>
      <w:bCs/>
      <w:color w:val="333300"/>
      <w:kern w:val="2"/>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666666"/>
      <w:sz w:val="19"/>
      <w:szCs w:val="19"/>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00"/>
      <w:kern w:val="2"/>
      <w:sz w:val="20"/>
      <w:szCs w:val="20"/>
    </w:rPr>
  </w:style>
  <w:style w:type="character" w:styleId="Heading2Char">
    <w:name w:val="Heading 2 Char"/>
    <w:basedOn w:val="DefaultParagraphFont"/>
    <w:qFormat/>
    <w:rPr>
      <w:rFonts w:ascii="Verdana" w:hAnsi="Verdana" w:eastAsia="Times New Roman" w:cs="Times New Roman"/>
      <w:b/>
      <w:bCs/>
      <w:color w:val="666666"/>
      <w:sz w:val="19"/>
      <w:szCs w:val="19"/>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53:00Z</dcterms:created>
  <dc:creator>home</dc:creator>
  <dc:description/>
  <cp:keywords/>
  <dc:language>en-US</dc:language>
  <cp:lastModifiedBy>home</cp:lastModifiedBy>
  <dcterms:modified xsi:type="dcterms:W3CDTF">2013-05-12T05:55:00Z</dcterms:modified>
  <cp:revision>2</cp:revision>
  <dc:subject/>
  <dc:title/>
</cp:coreProperties>
</file>